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"/>
        <w:gridCol w:w="92"/>
        <w:gridCol w:w="180"/>
        <w:gridCol w:w="184"/>
        <w:gridCol w:w="247"/>
        <w:gridCol w:w="7"/>
        <w:gridCol w:w="12"/>
        <w:gridCol w:w="180"/>
        <w:gridCol w:w="51"/>
        <w:gridCol w:w="7"/>
        <w:gridCol w:w="9"/>
        <w:gridCol w:w="203"/>
        <w:gridCol w:w="96"/>
        <w:gridCol w:w="45"/>
        <w:gridCol w:w="380"/>
        <w:gridCol w:w="21"/>
        <w:gridCol w:w="40"/>
        <w:gridCol w:w="48"/>
        <w:gridCol w:w="42"/>
        <w:gridCol w:w="48"/>
        <w:gridCol w:w="161"/>
        <w:gridCol w:w="7"/>
        <w:gridCol w:w="173"/>
        <w:gridCol w:w="141"/>
        <w:gridCol w:w="58"/>
        <w:gridCol w:w="90"/>
        <w:gridCol w:w="170"/>
        <w:gridCol w:w="141"/>
        <w:gridCol w:w="4"/>
        <w:gridCol w:w="12"/>
        <w:gridCol w:w="14"/>
        <w:gridCol w:w="90"/>
        <w:gridCol w:w="556"/>
        <w:gridCol w:w="63"/>
        <w:gridCol w:w="45"/>
        <w:gridCol w:w="3"/>
        <w:gridCol w:w="53"/>
        <w:gridCol w:w="7"/>
        <w:gridCol w:w="102"/>
        <w:gridCol w:w="304"/>
        <w:gridCol w:w="37"/>
        <w:gridCol w:w="110"/>
        <w:gridCol w:w="140"/>
        <w:gridCol w:w="319"/>
        <w:gridCol w:w="20"/>
        <w:gridCol w:w="12"/>
        <w:gridCol w:w="16"/>
        <w:gridCol w:w="32"/>
        <w:gridCol w:w="270"/>
        <w:gridCol w:w="71"/>
        <w:gridCol w:w="151"/>
        <w:gridCol w:w="126"/>
        <w:gridCol w:w="12"/>
        <w:gridCol w:w="476"/>
        <w:gridCol w:w="43"/>
        <w:gridCol w:w="272"/>
        <w:gridCol w:w="109"/>
        <w:gridCol w:w="71"/>
        <w:gridCol w:w="99"/>
        <w:gridCol w:w="55"/>
        <w:gridCol w:w="95"/>
        <w:gridCol w:w="28"/>
        <w:gridCol w:w="23"/>
        <w:gridCol w:w="16"/>
        <w:gridCol w:w="312"/>
        <w:gridCol w:w="18"/>
        <w:gridCol w:w="416"/>
        <w:gridCol w:w="171"/>
        <w:gridCol w:w="16"/>
        <w:gridCol w:w="11"/>
        <w:gridCol w:w="30"/>
        <w:gridCol w:w="304"/>
        <w:gridCol w:w="215"/>
        <w:gridCol w:w="10"/>
        <w:gridCol w:w="33"/>
        <w:gridCol w:w="549"/>
        <w:gridCol w:w="340"/>
        <w:gridCol w:w="1418"/>
      </w:tblGrid>
      <w:tr>
        <w:trPr>
          <w:cantSplit w:val="true"/>
        </w:trPr>
        <w:tc>
          <w:tcPr>
            <w:tcW w:w="368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-286385</wp:posOffset>
                      </wp:positionV>
                      <wp:extent cx="2454275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COMMERCIAL TRAI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</w:rPr>
                                    <w:t>BASIC CLAIM INFORMATION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5pt;height:40.45pt;mso-wrap-distance-left:9.05pt;mso-wrap-distance-right:9.05pt;mso-wrap-distance-top:0pt;mso-wrap-distance-bottom:0pt;margin-top:-22.55pt;mso-position-vertical-relative:text;margin-left:1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2"/>
                                <w:szCs w:val="32"/>
                              </w:rPr>
                              <w:t>COMMERCIAL TRAI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BASIC CLAIM INFORM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91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0" w:type="dxa"/>
            <w:gridSpan w:val="28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0" w:type="dxa"/>
            <w:gridSpan w:val="34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10" w:type="dxa"/>
            <w:gridSpan w:val="17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0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HONE:  (800) 621-8070</w:t>
            </w:r>
          </w:p>
        </w:tc>
        <w:tc>
          <w:tcPr>
            <w:tcW w:w="3930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 Illinois: (312) CCC-INFO</w:t>
            </w:r>
          </w:p>
        </w:tc>
        <w:tc>
          <w:tcPr>
            <w:tcW w:w="391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X: (888) 832-1750</w:t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* </w:t>
            </w:r>
            <w:r>
              <w:rPr>
                <w:rFonts w:cs="Helvetica-Narrow;Arial Narrow" w:ascii="Helvetica-Narrow;Arial Narrow" w:hAnsi="Helvetica-Narrow;Arial Narrow"/>
                <w:b/>
              </w:rPr>
              <w:t>Indicates Required Field</w:t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RV Office ID Numbe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0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port Retrieval Method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3060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1_3217676838"/>
            <w:bookmarkStart w:id="1" w:name="__Fieldmark__1_3217676838"/>
            <w:bookmarkEnd w:id="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Email 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062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3_3217676838"/>
            <w:bookmarkStart w:id="3" w:name="__Fieldmark__3_3217676838"/>
            <w:bookmarkEnd w:id="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ax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09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7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5_3217676838"/>
            <w:bookmarkStart w:id="5" w:name="__Fieldmark__5_3217676838"/>
            <w:bookmarkEnd w:id="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(specify)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28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Representative Last Nam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92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 Representative First Nam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28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Representative Email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92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Representative Contact Number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 xml:space="preserve">* 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28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ate of loss (mm/dd/yyyy)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 xml:space="preserve"> * 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  <w:lang w:val="en-US" w:eastAsia="en-US"/>
              </w:rPr>
            </w:r>
            <w:r>
              <w:rPr>
                <w:b/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  <w:lang w:val="en-US" w:eastAsia="en-US"/>
              </w:rPr>
            </w:r>
          </w:p>
        </w:tc>
        <w:tc>
          <w:tcPr>
            <w:tcW w:w="5792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laim Number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 xml:space="preserve">* 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28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olicy Number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</w:t>
            </w:r>
          </w:p>
        </w:tc>
        <w:tc>
          <w:tcPr>
            <w:tcW w:w="145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ype of Loss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</w:p>
        </w:tc>
        <w:tc>
          <w:tcPr>
            <w:tcW w:w="147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14_3217676838"/>
            <w:bookmarkStart w:id="7" w:name="__Fieldmark__14_3217676838"/>
            <w:bookmarkEnd w:id="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llision</w:t>
            </w:r>
          </w:p>
        </w:tc>
        <w:tc>
          <w:tcPr>
            <w:tcW w:w="145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15_3217676838"/>
            <w:bookmarkStart w:id="9" w:name="__Fieldmark__15_3217676838"/>
            <w:bookmarkEnd w:id="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heft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16_3217676838"/>
            <w:bookmarkStart w:id="11" w:name="__Fieldmark__16_3217676838"/>
            <w:bookmarkEnd w:id="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</w:t>
            </w:r>
          </w:p>
        </w:tc>
      </w:tr>
      <w:tr>
        <w:trPr>
          <w:cantSplit w:val="true"/>
        </w:trPr>
        <w:tc>
          <w:tcPr>
            <w:tcW w:w="5728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sured Nam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92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sured Phone Number 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28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laimant Name 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5792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laimant Phone Number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28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oss Stat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  <w:tc>
          <w:tcPr>
            <w:tcW w:w="5792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oss ZIP Cod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 xml:space="preserve">*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VIN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Year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18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ak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158" w:type="dxa"/>
            <w:gridSpan w:val="5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odel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821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Length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  <w:tc>
          <w:tcPr>
            <w:tcW w:w="3840" w:type="dxa"/>
            <w:gridSpan w:val="3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Height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t.</w:t>
            </w:r>
          </w:p>
        </w:tc>
        <w:tc>
          <w:tcPr>
            <w:tcW w:w="3859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Width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.</w:t>
            </w:r>
          </w:p>
        </w:tc>
      </w:tr>
      <w:tr>
        <w:trPr>
          <w:trHeight w:val="114" w:hRule="atLeast"/>
          <w:cantSplit w:val="true"/>
        </w:trPr>
        <w:tc>
          <w:tcPr>
            <w:tcW w:w="279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verall Condition Ratings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  <w:tc>
          <w:tcPr>
            <w:tcW w:w="291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30_3217676838"/>
            <w:bookmarkStart w:id="13" w:name="__Fieldmark__30_3217676838"/>
            <w:bookmarkEnd w:id="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1) Below Average</w:t>
            </w:r>
          </w:p>
        </w:tc>
        <w:tc>
          <w:tcPr>
            <w:tcW w:w="2910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31_3217676838"/>
            <w:bookmarkStart w:id="15" w:name="__Fieldmark__31_3217676838"/>
            <w:bookmarkEnd w:id="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2) Average</w:t>
            </w:r>
          </w:p>
        </w:tc>
        <w:tc>
          <w:tcPr>
            <w:tcW w:w="291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Cs w:val="20"/>
              </w:rPr>
            </w:pPr>
            <w:r>
              <w:fldChar w:fldCharType="begin">
                <w:ffData>
                  <w:name w:val="Check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32_3217676838"/>
            <w:bookmarkStart w:id="17" w:name="__Fieldmark__32_3217676838"/>
            <w:bookmarkEnd w:id="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(3) Exceptional</w:t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ailer Type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>*</w:t>
            </w:r>
          </w:p>
        </w:tc>
      </w:tr>
      <w:tr>
        <w:trPr>
          <w:trHeight w:val="113" w:hRule="atLeast"/>
          <w:cantSplit w:val="true"/>
        </w:trPr>
        <w:tc>
          <w:tcPr>
            <w:tcW w:w="270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33_3217676838"/>
            <w:bookmarkStart w:id="19" w:name="__Fieldmark__33_3217676838"/>
            <w:bookmarkEnd w:id="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latbed</w:t>
            </w:r>
          </w:p>
        </w:tc>
        <w:tc>
          <w:tcPr>
            <w:tcW w:w="2978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" w:name="__Fieldmark__34_3217676838"/>
            <w:bookmarkStart w:id="21" w:name="__Fieldmark__34_3217676838"/>
            <w:bookmarkEnd w:id="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akebed</w:t>
            </w:r>
          </w:p>
        </w:tc>
        <w:tc>
          <w:tcPr>
            <w:tcW w:w="2971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35_3217676838"/>
            <w:bookmarkStart w:id="23" w:name="__Fieldmark__35_3217676838"/>
            <w:bookmarkEnd w:id="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r Hauler (Open)</w:t>
            </w:r>
          </w:p>
        </w:tc>
        <w:tc>
          <w:tcPr>
            <w:tcW w:w="286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" w:name="__Fieldmark__36_3217676838"/>
            <w:bookmarkStart w:id="25" w:name="__Fieldmark__36_3217676838"/>
            <w:bookmarkEnd w:id="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r Hauler (Enclosed)</w:t>
            </w:r>
          </w:p>
        </w:tc>
      </w:tr>
      <w:tr>
        <w:trPr>
          <w:trHeight w:val="113" w:hRule="atLeast"/>
          <w:cantSplit w:val="true"/>
        </w:trPr>
        <w:tc>
          <w:tcPr>
            <w:tcW w:w="270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" w:name="__Fieldmark__37_3217676838"/>
            <w:bookmarkStart w:id="27" w:name="__Fieldmark__37_3217676838"/>
            <w:bookmarkEnd w:id="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ry Van</w:t>
            </w:r>
          </w:p>
        </w:tc>
        <w:tc>
          <w:tcPr>
            <w:tcW w:w="2978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" w:name="__Fieldmark__38_3217676838"/>
            <w:bookmarkStart w:id="29" w:name="__Fieldmark__38_3217676838"/>
            <w:bookmarkEnd w:id="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efrigerator Van</w:t>
            </w:r>
          </w:p>
        </w:tc>
        <w:tc>
          <w:tcPr>
            <w:tcW w:w="2971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" w:name="__Fieldmark__39_3217676838"/>
            <w:bookmarkStart w:id="31" w:name="__Fieldmark__39_3217676838"/>
            <w:bookmarkEnd w:id="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nclosed Utility</w:t>
            </w:r>
          </w:p>
        </w:tc>
        <w:tc>
          <w:tcPr>
            <w:tcW w:w="286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40_3217676838"/>
            <w:bookmarkStart w:id="33" w:name="__Fieldmark__40_3217676838"/>
            <w:bookmarkEnd w:id="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orse/Livestock</w:t>
            </w:r>
          </w:p>
        </w:tc>
      </w:tr>
      <w:tr>
        <w:trPr>
          <w:trHeight w:val="113" w:hRule="atLeast"/>
          <w:cantSplit w:val="true"/>
        </w:trPr>
        <w:tc>
          <w:tcPr>
            <w:tcW w:w="270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41_3217676838"/>
            <w:bookmarkStart w:id="35" w:name="__Fieldmark__41_3217676838"/>
            <w:bookmarkEnd w:id="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V-Deck</w:t>
            </w:r>
          </w:p>
        </w:tc>
        <w:tc>
          <w:tcPr>
            <w:tcW w:w="2978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42_3217676838"/>
            <w:bookmarkStart w:id="37" w:name="__Fieldmark__42_3217676838"/>
            <w:bookmarkEnd w:id="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otorcycle</w:t>
            </w:r>
          </w:p>
        </w:tc>
        <w:tc>
          <w:tcPr>
            <w:tcW w:w="2971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8" w:name="__Fieldmark__43_3217676838"/>
            <w:bookmarkStart w:id="39" w:name="__Fieldmark__43_3217676838"/>
            <w:bookmarkEnd w:id="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ow Boy</w:t>
            </w:r>
          </w:p>
        </w:tc>
        <w:tc>
          <w:tcPr>
            <w:tcW w:w="286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0" w:name="__Fieldmark__44_3217676838"/>
            <w:bookmarkStart w:id="41" w:name="__Fieldmark__44_3217676838"/>
            <w:bookmarkEnd w:id="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ank</w:t>
            </w:r>
          </w:p>
        </w:tc>
      </w:tr>
      <w:tr>
        <w:trPr>
          <w:trHeight w:val="113" w:hRule="atLeast"/>
          <w:cantSplit w:val="true"/>
        </w:trPr>
        <w:tc>
          <w:tcPr>
            <w:tcW w:w="270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2" w:name="__Fieldmark__45_3217676838"/>
            <w:bookmarkStart w:id="43" w:name="__Fieldmark__45_3217676838"/>
            <w:bookmarkEnd w:id="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andscape</w:t>
            </w:r>
          </w:p>
        </w:tc>
        <w:tc>
          <w:tcPr>
            <w:tcW w:w="2978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4" w:name="__Fieldmark__46_3217676838"/>
            <w:bookmarkStart w:id="45" w:name="__Fieldmark__46_3217676838"/>
            <w:bookmarkEnd w:id="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ump</w:t>
            </w:r>
          </w:p>
        </w:tc>
        <w:tc>
          <w:tcPr>
            <w:tcW w:w="2971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6" w:name="__Fieldmark__47_3217676838"/>
            <w:bookmarkStart w:id="47" w:name="__Fieldmark__47_3217676838"/>
            <w:bookmarkEnd w:id="4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nowmobile </w:t>
            </w:r>
          </w:p>
        </w:tc>
        <w:tc>
          <w:tcPr>
            <w:tcW w:w="286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8" w:name="__Fieldmark__48_3217676838"/>
            <w:bookmarkStart w:id="49" w:name="__Fieldmark__48_3217676838"/>
            <w:bookmarkEnd w:id="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TV</w:t>
            </w:r>
          </w:p>
        </w:tc>
      </w:tr>
      <w:tr>
        <w:trPr>
          <w:trHeight w:val="113" w:hRule="atLeast"/>
          <w:cantSplit w:val="true"/>
        </w:trPr>
        <w:tc>
          <w:tcPr>
            <w:tcW w:w="270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0" w:name="__Fieldmark__49_3217676838"/>
            <w:bookmarkStart w:id="51" w:name="__Fieldmark__49_3217676838"/>
            <w:bookmarkEnd w:id="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oat</w:t>
            </w:r>
          </w:p>
        </w:tc>
        <w:tc>
          <w:tcPr>
            <w:tcW w:w="2978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2" w:name="__Fieldmark__50_3217676838"/>
            <w:bookmarkStart w:id="53" w:name="__Fieldmark__50_3217676838"/>
            <w:bookmarkEnd w:id="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ilt Deck</w:t>
            </w:r>
          </w:p>
        </w:tc>
        <w:tc>
          <w:tcPr>
            <w:tcW w:w="2971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4" w:name="__Fieldmark__51_3217676838"/>
            <w:bookmarkStart w:id="55" w:name="__Fieldmark__51_3217676838"/>
            <w:bookmarkEnd w:id="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ersonal Watercraft</w:t>
            </w:r>
          </w:p>
        </w:tc>
        <w:tc>
          <w:tcPr>
            <w:tcW w:w="286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6" w:name="__Fieldmark__52_3217676838"/>
            <w:bookmarkStart w:id="57" w:name="__Fieldmark__52_3217676838"/>
            <w:bookmarkEnd w:id="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urtain Side</w:t>
            </w:r>
          </w:p>
        </w:tc>
      </w:tr>
      <w:tr>
        <w:trPr>
          <w:trHeight w:val="113" w:hRule="atLeast"/>
          <w:cantSplit w:val="true"/>
        </w:trPr>
        <w:tc>
          <w:tcPr>
            <w:tcW w:w="270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8" w:name="__Fieldmark__53_3217676838"/>
            <w:bookmarkStart w:id="59" w:name="__Fieldmark__53_3217676838"/>
            <w:bookmarkEnd w:id="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alking Floor</w:t>
            </w:r>
          </w:p>
        </w:tc>
        <w:tc>
          <w:tcPr>
            <w:tcW w:w="2978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0" w:name="__Fieldmark__54_3217676838"/>
            <w:bookmarkStart w:id="61" w:name="__Fieldmark__54_3217676838"/>
            <w:bookmarkEnd w:id="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rop Deck Flatbed</w:t>
            </w:r>
          </w:p>
        </w:tc>
        <w:tc>
          <w:tcPr>
            <w:tcW w:w="2971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2" w:name="__Fieldmark__55_3217676838"/>
            <w:bookmarkStart w:id="63" w:name="__Fieldmark__55_3217676838"/>
            <w:bookmarkEnd w:id="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rop Frame (moving van)</w:t>
            </w:r>
          </w:p>
        </w:tc>
        <w:tc>
          <w:tcPr>
            <w:tcW w:w="286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4" w:name="__Fieldmark__56_3217676838"/>
            <w:bookmarkStart w:id="65" w:name="__Fieldmark__56_3217676838"/>
            <w:bookmarkEnd w:id="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Utility Bed</w:t>
            </w:r>
          </w:p>
        </w:tc>
      </w:tr>
      <w:tr>
        <w:trPr>
          <w:trHeight w:val="113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itch Type</w:t>
            </w:r>
          </w:p>
        </w:tc>
      </w:tr>
      <w:tr>
        <w:trPr>
          <w:trHeight w:val="112" w:hRule="atLeast"/>
          <w:cantSplit w:val="true"/>
        </w:trPr>
        <w:tc>
          <w:tcPr>
            <w:tcW w:w="225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6" w:name="__Fieldmark__57_3217676838"/>
            <w:bookmarkStart w:id="67" w:name="__Fieldmark__57_3217676838"/>
            <w:bookmarkEnd w:id="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oose Neck</w:t>
            </w:r>
          </w:p>
        </w:tc>
        <w:tc>
          <w:tcPr>
            <w:tcW w:w="2304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8" w:name="__Fieldmark__58_3217676838"/>
            <w:bookmarkStart w:id="69" w:name="__Fieldmark__58_3217676838"/>
            <w:bookmarkEnd w:id="6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umper Pull</w:t>
            </w:r>
          </w:p>
        </w:tc>
        <w:tc>
          <w:tcPr>
            <w:tcW w:w="2306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0" w:name="__Fieldmark__59_3217676838"/>
            <w:bookmarkStart w:id="71" w:name="__Fieldmark__59_3217676838"/>
            <w:bookmarkEnd w:id="7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intle</w:t>
            </w:r>
          </w:p>
        </w:tc>
        <w:tc>
          <w:tcPr>
            <w:tcW w:w="23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2" w:name="__Fieldmark__60_3217676838"/>
            <w:bookmarkStart w:id="73" w:name="__Fieldmark__60_3217676838"/>
            <w:bookmarkEnd w:id="7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King Pin</w:t>
            </w:r>
          </w:p>
        </w:tc>
        <w:tc>
          <w:tcPr>
            <w:tcW w:w="23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4" w:name="__Fieldmark__61_3217676838"/>
            <w:bookmarkStart w:id="75" w:name="__Fieldmark__61_3217676838"/>
            <w:bookmarkEnd w:id="7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ydraulic Goose Neck</w:t>
            </w:r>
          </w:p>
        </w:tc>
      </w:tr>
      <w:tr>
        <w:trPr>
          <w:trHeight w:val="112" w:hRule="atLeast"/>
          <w:cantSplit w:val="true"/>
        </w:trPr>
        <w:tc>
          <w:tcPr>
            <w:tcW w:w="288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ift Gate          </w:t>
            </w:r>
            <w:r>
              <w:fldChar w:fldCharType="begin">
                <w:ffData>
                  <w:name w:val="Check9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6" w:name="__Fieldmark__62_3217676838"/>
            <w:bookmarkStart w:id="77" w:name="__Fieldmark__62_3217676838"/>
            <w:bookmarkEnd w:id="7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9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8" w:name="__Fieldmark__63_3217676838"/>
            <w:bookmarkStart w:id="79" w:name="__Fieldmark__63_3217676838"/>
            <w:bookmarkEnd w:id="7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4410" w:type="dxa"/>
            <w:gridSpan w:val="3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ift Gate Year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apacity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bs.</w:t>
            </w:r>
          </w:p>
        </w:tc>
      </w:tr>
      <w:tr>
        <w:trPr>
          <w:trHeight w:val="112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xterior Construction</w:t>
            </w:r>
          </w:p>
        </w:tc>
      </w:tr>
      <w:tr>
        <w:trPr>
          <w:trHeight w:val="117" w:hRule="atLeast"/>
          <w:cantSplit w:val="true"/>
        </w:trPr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ame</w:t>
            </w:r>
          </w:p>
        </w:tc>
        <w:tc>
          <w:tcPr>
            <w:tcW w:w="96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0" w:name="__Fieldmark__67_3217676838"/>
            <w:bookmarkStart w:id="81" w:name="__Fieldmark__67_3217676838"/>
            <w:bookmarkEnd w:id="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  <w:tc>
          <w:tcPr>
            <w:tcW w:w="128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2" w:name="__Fieldmark__68_3217676838"/>
            <w:bookmarkStart w:id="83" w:name="__Fieldmark__68_3217676838"/>
            <w:bookmarkEnd w:id="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8299" w:type="dxa"/>
            <w:gridSpan w:val="5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4" w:name="__Fieldmark__69_3217676838"/>
            <w:bookmarkStart w:id="85" w:name="__Fieldmark__69_3217676838"/>
            <w:bookmarkEnd w:id="8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ck</w:t>
            </w:r>
          </w:p>
        </w:tc>
        <w:tc>
          <w:tcPr>
            <w:tcW w:w="96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6" w:name="__Fieldmark__71_3217676838"/>
            <w:bookmarkStart w:id="87" w:name="__Fieldmark__71_3217676838"/>
            <w:bookmarkEnd w:id="8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  <w:tc>
          <w:tcPr>
            <w:tcW w:w="128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8" w:name="__Fieldmark__72_3217676838"/>
            <w:bookmarkStart w:id="89" w:name="__Fieldmark__72_3217676838"/>
            <w:bookmarkEnd w:id="8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14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0" w:name="__Fieldmark__73_3217676838"/>
            <w:bookmarkStart w:id="91" w:name="__Fieldmark__73_3217676838"/>
            <w:bookmarkEnd w:id="9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 Rail</w:t>
            </w:r>
          </w:p>
        </w:tc>
        <w:tc>
          <w:tcPr>
            <w:tcW w:w="171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2" w:name="__Fieldmark__74_3217676838"/>
            <w:bookmarkStart w:id="93" w:name="__Fieldmark__74_3217676838"/>
            <w:bookmarkEnd w:id="9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iamond Plate</w:t>
            </w:r>
          </w:p>
        </w:tc>
        <w:tc>
          <w:tcPr>
            <w:tcW w:w="10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4" w:name="__Fieldmark__75_3217676838"/>
            <w:bookmarkStart w:id="95" w:name="__Fieldmark__75_3217676838"/>
            <w:bookmarkEnd w:id="9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ood</w:t>
            </w:r>
          </w:p>
        </w:tc>
        <w:tc>
          <w:tcPr>
            <w:tcW w:w="406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6" w:name="__Fieldmark__76_3217676838"/>
            <w:bookmarkStart w:id="97" w:name="__Fieldmark__76_3217676838"/>
            <w:bookmarkEnd w:id="9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des</w:t>
            </w:r>
          </w:p>
        </w:tc>
        <w:tc>
          <w:tcPr>
            <w:tcW w:w="97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8" w:name="__Fieldmark__78_3217676838"/>
            <w:bookmarkStart w:id="99" w:name="__Fieldmark__78_3217676838"/>
            <w:bookmarkEnd w:id="9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  <w:tc>
          <w:tcPr>
            <w:tcW w:w="127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0" w:name="__Fieldmark__79_3217676838"/>
            <w:bookmarkStart w:id="101" w:name="__Fieldmark__79_3217676838"/>
            <w:bookmarkEnd w:id="10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14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2" w:name="__Fieldmark__80_3217676838"/>
            <w:bookmarkStart w:id="103" w:name="__Fieldmark__80_3217676838"/>
            <w:bookmarkEnd w:id="10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ood</w:t>
            </w:r>
          </w:p>
        </w:tc>
        <w:tc>
          <w:tcPr>
            <w:tcW w:w="171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4" w:name="__Fieldmark__81_3217676838"/>
            <w:bookmarkStart w:id="105" w:name="__Fieldmark__81_3217676838"/>
            <w:bookmarkEnd w:id="10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iberglass</w:t>
            </w:r>
          </w:p>
        </w:tc>
        <w:tc>
          <w:tcPr>
            <w:tcW w:w="5142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6" w:name="__Fieldmark__82_3217676838"/>
            <w:bookmarkStart w:id="107" w:name="__Fieldmark__82_3217676838"/>
            <w:bookmarkEnd w:id="10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of</w:t>
            </w:r>
          </w:p>
        </w:tc>
        <w:tc>
          <w:tcPr>
            <w:tcW w:w="9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8" w:name="__Fieldmark__84_3217676838"/>
            <w:bookmarkStart w:id="109" w:name="__Fieldmark__84_3217676838"/>
            <w:bookmarkEnd w:id="10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  <w:tc>
          <w:tcPr>
            <w:tcW w:w="126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0" w:name="__Fieldmark__85_3217676838"/>
            <w:bookmarkStart w:id="111" w:name="__Fieldmark__85_3217676838"/>
            <w:bookmarkEnd w:id="1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</w:t>
            </w:r>
          </w:p>
        </w:tc>
        <w:tc>
          <w:tcPr>
            <w:tcW w:w="14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2" w:name="__Fieldmark__86_3217676838"/>
            <w:bookmarkStart w:id="113" w:name="__Fieldmark__86_3217676838"/>
            <w:bookmarkEnd w:id="1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ood</w:t>
            </w:r>
          </w:p>
        </w:tc>
        <w:tc>
          <w:tcPr>
            <w:tcW w:w="171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4" w:name="__Fieldmark__87_3217676838"/>
            <w:bookmarkStart w:id="115" w:name="__Fieldmark__87_3217676838"/>
            <w:bookmarkEnd w:id="1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ranslucent</w:t>
            </w:r>
          </w:p>
        </w:tc>
        <w:tc>
          <w:tcPr>
            <w:tcW w:w="5142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6" w:name="__Fieldmark__88_3217676838"/>
            <w:bookmarkStart w:id="117" w:name="__Fieldmark__88_3217676838"/>
            <w:bookmarkEnd w:id="1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832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terior Lining</w:t>
            </w:r>
          </w:p>
        </w:tc>
        <w:tc>
          <w:tcPr>
            <w:tcW w:w="28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8" w:name="__Fieldmark__90_3217676838"/>
            <w:bookmarkStart w:id="119" w:name="__Fieldmark__90_3217676838"/>
            <w:bookmarkEnd w:id="1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lywood</w:t>
            </w:r>
          </w:p>
        </w:tc>
        <w:tc>
          <w:tcPr>
            <w:tcW w:w="2882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0" w:name="__Fieldmark__91_3217676838"/>
            <w:bookmarkStart w:id="121" w:name="__Fieldmark__91_3217676838"/>
            <w:bookmarkEnd w:id="1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Kemlite</w:t>
            </w:r>
          </w:p>
        </w:tc>
        <w:tc>
          <w:tcPr>
            <w:tcW w:w="292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2" w:name="__Fieldmark__92_3217676838"/>
            <w:bookmarkStart w:id="123" w:name="__Fieldmark__92_3217676838"/>
            <w:bookmarkEnd w:id="1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ne</w:t>
            </w:r>
          </w:p>
        </w:tc>
      </w:tr>
      <w:tr>
        <w:trPr>
          <w:trHeight w:val="117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nsulated          </w:t>
            </w:r>
            <w:r>
              <w:fldChar w:fldCharType="begin">
                <w:ffData>
                  <w:name w:val="Check9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4" w:name="__Fieldmark__93_3217676838"/>
            <w:bookmarkStart w:id="125" w:name="__Fieldmark__93_3217676838"/>
            <w:bookmarkEnd w:id="1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9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6" w:name="__Fieldmark__94_3217676838"/>
            <w:bookmarkStart w:id="127" w:name="__Fieldmark__94_3217676838"/>
            <w:bookmarkEnd w:id="1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</w:tr>
      <w:tr>
        <w:trPr>
          <w:trHeight w:val="117" w:hRule="atLeast"/>
          <w:cantSplit w:val="true"/>
        </w:trPr>
        <w:tc>
          <w:tcPr>
            <w:tcW w:w="16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de Door Type</w:t>
            </w:r>
          </w:p>
        </w:tc>
        <w:tc>
          <w:tcPr>
            <w:tcW w:w="9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8" w:name="__Fieldmark__95_3217676838"/>
            <w:bookmarkStart w:id="129" w:name="__Fieldmark__95_3217676838"/>
            <w:bookmarkEnd w:id="1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wing</w:t>
            </w:r>
          </w:p>
        </w:tc>
        <w:tc>
          <w:tcPr>
            <w:tcW w:w="117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0" w:name="__Fieldmark__96_3217676838"/>
            <w:bookmarkStart w:id="131" w:name="__Fieldmark__96_3217676838"/>
            <w:bookmarkEnd w:id="1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llup</w:t>
            </w:r>
          </w:p>
        </w:tc>
        <w:tc>
          <w:tcPr>
            <w:tcW w:w="12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2" w:name="__Fieldmark__97_3217676838"/>
            <w:bookmarkStart w:id="133" w:name="__Fieldmark__97_3217676838"/>
            <w:bookmarkEnd w:id="1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urbside</w:t>
            </w:r>
          </w:p>
        </w:tc>
        <w:tc>
          <w:tcPr>
            <w:tcW w:w="9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4" w:name="__Fieldmark__98_3217676838"/>
            <w:bookmarkStart w:id="135" w:name="__Fieldmark__98_3217676838"/>
            <w:bookmarkEnd w:id="1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amp</w:t>
            </w:r>
          </w:p>
        </w:tc>
        <w:tc>
          <w:tcPr>
            <w:tcW w:w="1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6" w:name="__Fieldmark__99_3217676838"/>
            <w:bookmarkStart w:id="137" w:name="__Fieldmark__99_3217676838"/>
            <w:bookmarkEnd w:id="1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adside</w:t>
            </w:r>
          </w:p>
        </w:tc>
        <w:tc>
          <w:tcPr>
            <w:tcW w:w="4159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8" w:name="__Fieldmark__100_3217676838"/>
            <w:bookmarkStart w:id="139" w:name="__Fieldmark__100_3217676838"/>
            <w:bookmarkEnd w:id="1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ar Door Type</w:t>
            </w:r>
          </w:p>
        </w:tc>
        <w:tc>
          <w:tcPr>
            <w:tcW w:w="9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0" w:name="__Fieldmark__102_3217676838"/>
            <w:bookmarkStart w:id="141" w:name="__Fieldmark__102_3217676838"/>
            <w:bookmarkEnd w:id="1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wing</w:t>
            </w:r>
          </w:p>
        </w:tc>
        <w:tc>
          <w:tcPr>
            <w:tcW w:w="126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2" w:name="__Fieldmark__103_3217676838"/>
            <w:bookmarkStart w:id="143" w:name="__Fieldmark__103_3217676838"/>
            <w:bookmarkEnd w:id="1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amp</w:t>
            </w:r>
          </w:p>
        </w:tc>
        <w:tc>
          <w:tcPr>
            <w:tcW w:w="11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4" w:name="__Fieldmark__104_3217676838"/>
            <w:bookmarkStart w:id="145" w:name="__Fieldmark__104_3217676838"/>
            <w:bookmarkEnd w:id="1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llup</w:t>
            </w:r>
          </w:p>
        </w:tc>
        <w:tc>
          <w:tcPr>
            <w:tcW w:w="6409" w:type="dxa"/>
            <w:gridSpan w:val="3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6" w:name="__Fieldmark__105_3217676838"/>
            <w:bookmarkStart w:id="147" w:name="__Fieldmark__105_3217676838"/>
            <w:bookmarkEnd w:id="14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xles</w:t>
            </w:r>
          </w:p>
        </w:tc>
        <w:tc>
          <w:tcPr>
            <w:tcW w:w="3420" w:type="dxa"/>
            <w:gridSpan w:val="3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Sliding          </w:t>
            </w:r>
            <w:r>
              <w:fldChar w:fldCharType="begin">
                <w:ffData>
                  <w:name w:val="Check9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8" w:name="__Fieldmark__107_3217676838"/>
            <w:bookmarkStart w:id="149" w:name="__Fieldmark__107_3217676838"/>
            <w:bookmarkEnd w:id="1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9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0" w:name="__Fieldmark__108_3217676838"/>
            <w:bookmarkStart w:id="151" w:name="__Fieldmark__108_3217676838"/>
            <w:bookmarkEnd w:id="1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3510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umber of Axles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Helvetica-Narrow;Arial Narrow" w:ascii="Helvetica-Narrow;Arial Narrow" w:hAnsi="Helvetica-Narrow;Arial Narrow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u w:val="single"/>
                <w:lang w:val="en-US" w:eastAsia="en-US"/>
              </w:rPr>
            </w:r>
            <w:r>
              <w:rPr>
                <w:u w:val="single"/>
                <w:rFonts w:cs="Helvetica-Narrow;Arial Narrow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Helvetica-Narrow;Arial Narrow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u w:val="single"/>
                <w:lang w:val="en-US" w:eastAsia="en-US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xle Capacity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  <w:r>
              <w:rPr>
                <w:rFonts w:cs="Helvetica-Narrow;Arial Narrow" w:ascii="Helvetica-Narrow;Arial Narrow" w:hAnsi="Helvetica-Narrow;Arial Narrow"/>
                <w:color w:val="FF0000"/>
              </w:rPr>
              <w:t xml:space="preserve">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Helvetica-Narrow;Arial Narrow" w:ascii="Helvetica-Narrow;Arial Narrow" w:hAnsi="Helvetica-Narrow;Arial Narrow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u w:val="single"/>
                <w:lang w:val="en-US" w:eastAsia="en-US"/>
              </w:rPr>
            </w:r>
            <w:r>
              <w:rPr>
                <w:u w:val="single"/>
                <w:rFonts w:cs="Helvetica-Narrow;Arial Narrow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u w:val="single"/>
                <w:lang w:val="en-US" w:eastAsia="en-US"/>
              </w:rPr>
              <w:t>     </w:t>
            </w:r>
            <w:r>
              <w:rPr>
                <w:rFonts w:cs="Helvetica-Narrow;Arial Narrow" w:ascii="Helvetica-Narrow;Arial Narrow" w:hAnsi="Helvetica-Narrow;Arial Narrow"/>
                <w:u w:val="single"/>
                <w:lang w:val="en-US" w:eastAsia="en-US"/>
              </w:rPr>
            </w:r>
            <w:r>
              <w:rPr>
                <w:u w:val="single"/>
                <w:rFonts w:cs="Helvetica-Narrow;Arial Narrow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u w:val="single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</w:rPr>
              <w:t>lbs.</w:t>
            </w:r>
          </w:p>
        </w:tc>
      </w:tr>
      <w:tr>
        <w:trPr>
          <w:trHeight w:val="117" w:hRule="atLeast"/>
          <w:cantSplit w:val="true"/>
        </w:trPr>
        <w:tc>
          <w:tcPr>
            <w:tcW w:w="5712" w:type="dxa"/>
            <w:gridSpan w:val="4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ire Size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  <w:tc>
          <w:tcPr>
            <w:tcW w:w="5808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ercent of Wear Remaining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%</w:t>
            </w:r>
          </w:p>
        </w:tc>
      </w:tr>
      <w:tr>
        <w:trPr>
          <w:trHeight w:val="113" w:hRule="atLeast"/>
          <w:cantSplit w:val="true"/>
        </w:trPr>
        <w:tc>
          <w:tcPr>
            <w:tcW w:w="16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utside Wheel</w:t>
            </w:r>
          </w:p>
        </w:tc>
        <w:tc>
          <w:tcPr>
            <w:tcW w:w="135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2" w:name="__Fieldmark__113_3217676838"/>
            <w:bookmarkStart w:id="153" w:name="__Fieldmark__113_3217676838"/>
            <w:bookmarkEnd w:id="1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poke</w:t>
            </w:r>
          </w:p>
        </w:tc>
        <w:tc>
          <w:tcPr>
            <w:tcW w:w="16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4" w:name="__Fieldmark__114_3217676838"/>
            <w:bookmarkStart w:id="155" w:name="__Fieldmark__114_3217676838"/>
            <w:bookmarkEnd w:id="1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 </w:t>
            </w:r>
          </w:p>
        </w:tc>
        <w:tc>
          <w:tcPr>
            <w:tcW w:w="171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6" w:name="__Fieldmark__115_3217676838"/>
            <w:bookmarkStart w:id="157" w:name="__Fieldmark__115_3217676838"/>
            <w:bookmarkEnd w:id="1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 Disc</w:t>
            </w:r>
          </w:p>
        </w:tc>
        <w:tc>
          <w:tcPr>
            <w:tcW w:w="12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8" w:name="__Fieldmark__116_3217676838"/>
            <w:bookmarkStart w:id="159" w:name="__Fieldmark__116_3217676838"/>
            <w:bookmarkEnd w:id="1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ustom</w:t>
            </w:r>
          </w:p>
        </w:tc>
        <w:tc>
          <w:tcPr>
            <w:tcW w:w="388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0" w:name="__Fieldmark__117_3217676838"/>
            <w:bookmarkStart w:id="161" w:name="__Fieldmark__117_3217676838"/>
            <w:bookmarkEnd w:id="1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ide Wheel</w:t>
            </w:r>
          </w:p>
        </w:tc>
        <w:tc>
          <w:tcPr>
            <w:tcW w:w="135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2" w:name="__Fieldmark__119_3217676838"/>
            <w:bookmarkStart w:id="163" w:name="__Fieldmark__119_3217676838"/>
            <w:bookmarkEnd w:id="1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poke</w:t>
            </w:r>
          </w:p>
        </w:tc>
        <w:tc>
          <w:tcPr>
            <w:tcW w:w="16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4" w:name="__Fieldmark__120_3217676838"/>
            <w:bookmarkStart w:id="165" w:name="__Fieldmark__120_3217676838"/>
            <w:bookmarkEnd w:id="1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 </w:t>
            </w:r>
          </w:p>
        </w:tc>
        <w:tc>
          <w:tcPr>
            <w:tcW w:w="171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6" w:name="__Fieldmark__121_3217676838"/>
            <w:bookmarkStart w:id="167" w:name="__Fieldmark__121_3217676838"/>
            <w:bookmarkEnd w:id="1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luminum Disc</w:t>
            </w:r>
          </w:p>
        </w:tc>
        <w:tc>
          <w:tcPr>
            <w:tcW w:w="12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8" w:name="__Fieldmark__122_3217676838"/>
            <w:bookmarkStart w:id="169" w:name="__Fieldmark__122_3217676838"/>
            <w:bookmarkEnd w:id="16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ustom</w:t>
            </w:r>
          </w:p>
        </w:tc>
        <w:tc>
          <w:tcPr>
            <w:tcW w:w="388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0" w:name="__Fieldmark__123_3217676838"/>
            <w:bookmarkStart w:id="171" w:name="__Fieldmark__123_3217676838"/>
            <w:bookmarkEnd w:id="17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uspension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</w:rPr>
              <w:t>*</w:t>
            </w:r>
          </w:p>
        </w:tc>
        <w:tc>
          <w:tcPr>
            <w:tcW w:w="135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2" w:name="__Fieldmark__125_3217676838"/>
            <w:bookmarkStart w:id="173" w:name="__Fieldmark__125_3217676838"/>
            <w:bookmarkEnd w:id="17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Ride</w:t>
            </w:r>
          </w:p>
        </w:tc>
        <w:tc>
          <w:tcPr>
            <w:tcW w:w="16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4" w:name="__Fieldmark__126_3217676838"/>
            <w:bookmarkStart w:id="175" w:name="__Fieldmark__126_3217676838"/>
            <w:bookmarkEnd w:id="17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pring </w:t>
            </w:r>
          </w:p>
        </w:tc>
        <w:tc>
          <w:tcPr>
            <w:tcW w:w="171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6" w:name="__Fieldmark__127_3217676838"/>
            <w:bookmarkStart w:id="177" w:name="__Fieldmark__127_3217676838"/>
            <w:bookmarkEnd w:id="17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Torsion</w:t>
            </w:r>
          </w:p>
        </w:tc>
        <w:tc>
          <w:tcPr>
            <w:tcW w:w="5142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78" w:name="__Fieldmark__128_3217676838"/>
            <w:bookmarkStart w:id="179" w:name="__Fieldmark__128_3217676838"/>
            <w:bookmarkEnd w:id="17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rakes</w:t>
            </w:r>
          </w:p>
        </w:tc>
        <w:tc>
          <w:tcPr>
            <w:tcW w:w="135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0" w:name="__Fieldmark__130_3217676838"/>
            <w:bookmarkStart w:id="181" w:name="__Fieldmark__130_3217676838"/>
            <w:bookmarkEnd w:id="1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lectric</w:t>
            </w:r>
          </w:p>
        </w:tc>
        <w:tc>
          <w:tcPr>
            <w:tcW w:w="16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2" w:name="__Fieldmark__131_3217676838"/>
            <w:bookmarkStart w:id="183" w:name="__Fieldmark__131_3217676838"/>
            <w:bookmarkEnd w:id="1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urge</w:t>
            </w:r>
          </w:p>
        </w:tc>
        <w:tc>
          <w:tcPr>
            <w:tcW w:w="171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4" w:name="__Fieldmark__132_3217676838"/>
            <w:bookmarkStart w:id="185" w:name="__Fieldmark__132_3217676838"/>
            <w:bookmarkEnd w:id="18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</w:t>
            </w:r>
          </w:p>
        </w:tc>
        <w:tc>
          <w:tcPr>
            <w:tcW w:w="5142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6" w:name="__Fieldmark__133_3217676838"/>
            <w:bookmarkStart w:id="187" w:name="__Fieldmark__133_3217676838"/>
            <w:bookmarkEnd w:id="18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ptions</w:t>
            </w:r>
          </w:p>
        </w:tc>
      </w:tr>
      <w:tr>
        <w:trPr>
          <w:trHeight w:val="45" w:hRule="atLeast"/>
          <w:cantSplit w:val="true"/>
        </w:trPr>
        <w:tc>
          <w:tcPr>
            <w:tcW w:w="230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8" w:name="__Fieldmark__135_3217676838"/>
            <w:bookmarkStart w:id="189" w:name="__Fieldmark__135_3217676838"/>
            <w:bookmarkEnd w:id="18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Interior Lighting</w:t>
            </w:r>
          </w:p>
        </w:tc>
        <w:tc>
          <w:tcPr>
            <w:tcW w:w="2304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0" w:name="__Fieldmark__136_3217676838"/>
            <w:bookmarkStart w:id="191" w:name="__Fieldmark__136_3217676838"/>
            <w:bookmarkEnd w:id="19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helving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2" w:name="__Fieldmark__137_3217676838"/>
            <w:bookmarkStart w:id="193" w:name="__Fieldmark__137_3217676838"/>
            <w:bookmarkEnd w:id="19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ool Box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4" w:name="__Fieldmark__138_3217676838"/>
            <w:bookmarkStart w:id="195" w:name="__Fieldmark__138_3217676838"/>
            <w:bookmarkEnd w:id="19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ongue Jack</w:t>
            </w:r>
          </w:p>
        </w:tc>
        <w:tc>
          <w:tcPr>
            <w:tcW w:w="23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6" w:name="__Fieldmark__139_3217676838"/>
            <w:bookmarkStart w:id="197" w:name="__Fieldmark__139_3217676838"/>
            <w:bookmarkEnd w:id="19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of Vent</w:t>
            </w:r>
          </w:p>
        </w:tc>
      </w:tr>
      <w:tr>
        <w:trPr>
          <w:trHeight w:val="45" w:hRule="atLeast"/>
          <w:cantSplit w:val="true"/>
        </w:trPr>
        <w:tc>
          <w:tcPr>
            <w:tcW w:w="230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98" w:name="__Fieldmark__140_3217676838"/>
            <w:bookmarkStart w:id="199" w:name="__Fieldmark__140_3217676838"/>
            <w:bookmarkEnd w:id="19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binets</w:t>
            </w:r>
          </w:p>
        </w:tc>
        <w:tc>
          <w:tcPr>
            <w:tcW w:w="2304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0" w:name="__Fieldmark__141_3217676838"/>
            <w:bookmarkStart w:id="201" w:name="__Fieldmark__141_3217676838"/>
            <w:bookmarkEnd w:id="20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ork Bench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2" w:name="__Fieldmark__142_3217676838"/>
            <w:bookmarkStart w:id="203" w:name="__Fieldmark__142_3217676838"/>
            <w:bookmarkEnd w:id="20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one Guard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4" w:name="__Fieldmark__143_3217676838"/>
            <w:bookmarkStart w:id="205" w:name="__Fieldmark__143_3217676838"/>
            <w:bookmarkEnd w:id="20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enders</w:t>
            </w:r>
          </w:p>
        </w:tc>
        <w:tc>
          <w:tcPr>
            <w:tcW w:w="23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6" w:name="__Fieldmark__144_3217676838"/>
            <w:bookmarkStart w:id="207" w:name="__Fieldmark__144_3217676838"/>
            <w:bookmarkEnd w:id="20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lush Guard</w:t>
            </w:r>
          </w:p>
        </w:tc>
      </w:tr>
      <w:tr>
        <w:trPr>
          <w:trHeight w:val="45" w:hRule="atLeast"/>
          <w:cantSplit w:val="true"/>
        </w:trPr>
        <w:tc>
          <w:tcPr>
            <w:tcW w:w="230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8" w:name="__Fieldmark__145_3217676838"/>
            <w:bookmarkStart w:id="209" w:name="__Fieldmark__145_3217676838"/>
            <w:bookmarkEnd w:id="20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ie Down</w:t>
            </w:r>
          </w:p>
        </w:tc>
        <w:tc>
          <w:tcPr>
            <w:tcW w:w="2304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0" w:name="__Fieldmark__146_3217676838"/>
            <w:bookmarkStart w:id="211" w:name="__Fieldmark__146_3217676838"/>
            <w:bookmarkEnd w:id="2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amp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2" w:name="__Fieldmark__147_3217676838"/>
            <w:bookmarkStart w:id="213" w:name="__Fieldmark__147_3217676838"/>
            <w:bookmarkEnd w:id="21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V-Nose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4" w:name="__Fieldmark__148_3217676838"/>
            <w:bookmarkStart w:id="215" w:name="__Fieldmark__148_3217676838"/>
            <w:bookmarkEnd w:id="21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pare Tire</w:t>
            </w:r>
          </w:p>
        </w:tc>
        <w:tc>
          <w:tcPr>
            <w:tcW w:w="23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6" w:name="__Fieldmark__149_3217676838"/>
            <w:bookmarkStart w:id="217" w:name="__Fieldmark__149_3217676838"/>
            <w:bookmarkEnd w:id="21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Conditioning</w:t>
            </w:r>
          </w:p>
        </w:tc>
      </w:tr>
      <w:tr>
        <w:trPr>
          <w:trHeight w:val="45" w:hRule="atLeast"/>
          <w:cantSplit w:val="true"/>
        </w:trPr>
        <w:tc>
          <w:tcPr>
            <w:tcW w:w="230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18" w:name="__Fieldmark__150_3217676838"/>
            <w:bookmarkStart w:id="219" w:name="__Fieldmark__150_3217676838"/>
            <w:bookmarkEnd w:id="2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eaver Tail</w:t>
            </w:r>
          </w:p>
        </w:tc>
        <w:tc>
          <w:tcPr>
            <w:tcW w:w="2304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0" w:name="__Fieldmark__151_3217676838"/>
            <w:bookmarkStart w:id="221" w:name="__Fieldmark__151_3217676838"/>
            <w:bookmarkEnd w:id="2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Manual Tarp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2" w:name="__Fieldmark__152_3217676838"/>
            <w:bookmarkStart w:id="223" w:name="__Fieldmark__152_3217676838"/>
            <w:bookmarkEnd w:id="2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lectric Tarp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ailer Type</w:t>
            </w:r>
          </w:p>
        </w:tc>
      </w:tr>
      <w:tr>
        <w:trPr>
          <w:trHeight w:val="45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rse/Livestock</w:t>
            </w:r>
          </w:p>
        </w:tc>
      </w:tr>
      <w:tr>
        <w:trPr>
          <w:trHeight w:val="45" w:hRule="atLeast"/>
          <w:cantSplit w:val="true"/>
        </w:trPr>
        <w:tc>
          <w:tcPr>
            <w:tcW w:w="230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4" w:name="__Fieldmark__153_3217676838"/>
            <w:bookmarkStart w:id="225" w:name="__Fieldmark__153_3217676838"/>
            <w:bookmarkEnd w:id="22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orse Trailer</w:t>
            </w:r>
          </w:p>
        </w:tc>
        <w:tc>
          <w:tcPr>
            <w:tcW w:w="2304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6" w:name="__Fieldmark__154_3217676838"/>
            <w:bookmarkStart w:id="227" w:name="__Fieldmark__154_3217676838"/>
            <w:bookmarkEnd w:id="22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heep Trailer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8" w:name="__Fieldmark__155_3217676838"/>
            <w:bookmarkStart w:id="229" w:name="__Fieldmark__155_3217676838"/>
            <w:bookmarkEnd w:id="22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og Trailer 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0" w:name="__Fieldmark__156_3217676838"/>
            <w:bookmarkStart w:id="231" w:name="__Fieldmark__156_3217676838"/>
            <w:bookmarkEnd w:id="23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ttle Trailer</w:t>
            </w:r>
          </w:p>
        </w:tc>
        <w:tc>
          <w:tcPr>
            <w:tcW w:w="23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2" w:name="__Fieldmark__157_3217676838"/>
            <w:bookmarkStart w:id="233" w:name="__Fieldmark__157_3217676838"/>
            <w:bookmarkEnd w:id="23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Livestock Trailer</w:t>
            </w:r>
          </w:p>
        </w:tc>
      </w:tr>
      <w:tr>
        <w:trPr>
          <w:trHeight w:val="45" w:hRule="atLeast"/>
          <w:cantSplit w:val="true"/>
        </w:trPr>
        <w:tc>
          <w:tcPr>
            <w:tcW w:w="3837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Enclosed          </w:t>
            </w:r>
            <w:r>
              <w:fldChar w:fldCharType="begin">
                <w:ffData>
                  <w:name w:val="Check9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4" w:name="__Fieldmark__158_3217676838"/>
            <w:bookmarkStart w:id="235" w:name="__Fieldmark__158_3217676838"/>
            <w:bookmarkEnd w:id="23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9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6" w:name="__Fieldmark__159_3217676838"/>
            <w:bookmarkStart w:id="237" w:name="__Fieldmark__159_3217676838"/>
            <w:bookmarkEnd w:id="23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3840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umber of Horses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84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oad Type          </w:t>
            </w:r>
            <w:r>
              <w:fldChar w:fldCharType="begin">
                <w:ffData>
                  <w:name w:val="Check9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38" w:name="__Fieldmark__161_3217676838"/>
            <w:bookmarkStart w:id="239" w:name="__Fieldmark__161_3217676838"/>
            <w:bookmarkEnd w:id="23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lant          </w:t>
            </w:r>
            <w:r>
              <w:fldChar w:fldCharType="begin">
                <w:ffData>
                  <w:name w:val="Check9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0" w:name="__Fieldmark__162_3217676838"/>
            <w:bookmarkStart w:id="241" w:name="__Fieldmark__162_3217676838"/>
            <w:bookmarkEnd w:id="2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Straight</w:t>
            </w:r>
          </w:p>
        </w:tc>
      </w:tr>
      <w:tr>
        <w:trPr>
          <w:trHeight w:val="45" w:hRule="atLeast"/>
          <w:cantSplit w:val="true"/>
        </w:trPr>
        <w:tc>
          <w:tcPr>
            <w:tcW w:w="3837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iving Quarters          </w:t>
            </w:r>
            <w:r>
              <w:fldChar w:fldCharType="begin">
                <w:ffData>
                  <w:name w:val="Check9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2" w:name="__Fieldmark__163_3217676838"/>
            <w:bookmarkStart w:id="243" w:name="__Fieldmark__163_3217676838"/>
            <w:bookmarkEnd w:id="2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9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4" w:name="__Fieldmark__164_3217676838"/>
            <w:bookmarkStart w:id="245" w:name="__Fieldmark__164_3217676838"/>
            <w:bookmarkEnd w:id="2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3840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84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ength of Quarters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ft.      </w:t>
            </w:r>
          </w:p>
        </w:tc>
      </w:tr>
      <w:tr>
        <w:trPr>
          <w:trHeight w:val="45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tions</w:t>
            </w:r>
          </w:p>
        </w:tc>
        <w:tc>
          <w:tcPr>
            <w:tcW w:w="175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6" w:name="__Fieldmark__167_3217676838"/>
            <w:bookmarkStart w:id="247" w:name="__Fieldmark__167_3217676838"/>
            <w:bookmarkEnd w:id="24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eed Manager</w:t>
            </w:r>
          </w:p>
        </w:tc>
        <w:tc>
          <w:tcPr>
            <w:tcW w:w="1755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48" w:name="__Fieldmark__168_3217676838"/>
            <w:bookmarkStart w:id="249" w:name="__Fieldmark__168_3217676838"/>
            <w:bookmarkEnd w:id="2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ay Racks</w:t>
            </w:r>
          </w:p>
        </w:tc>
        <w:tc>
          <w:tcPr>
            <w:tcW w:w="1755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0" w:name="__Fieldmark__169_3217676838"/>
            <w:bookmarkStart w:id="251" w:name="__Fieldmark__169_3217676838"/>
            <w:bookmarkEnd w:id="2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addle Racks</w:t>
            </w:r>
          </w:p>
        </w:tc>
        <w:tc>
          <w:tcPr>
            <w:tcW w:w="1755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2" w:name="__Fieldmark__170_3217676838"/>
            <w:bookmarkStart w:id="253" w:name="__Fieldmark__170_3217676838"/>
            <w:bookmarkEnd w:id="2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ack Room</w:t>
            </w:r>
          </w:p>
        </w:tc>
        <w:tc>
          <w:tcPr>
            <w:tcW w:w="175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4" w:name="__Fieldmark__171_3217676838"/>
            <w:bookmarkStart w:id="255" w:name="__Fieldmark__171_3217676838"/>
            <w:bookmarkEnd w:id="25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ressing Room</w:t>
            </w:r>
          </w:p>
        </w:tc>
        <w:tc>
          <w:tcPr>
            <w:tcW w:w="17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6" w:name="__Fieldmark__172_3217676838"/>
            <w:bookmarkStart w:id="257" w:name="__Fieldmark__172_3217676838"/>
            <w:bookmarkEnd w:id="25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Dividers</w:t>
            </w:r>
          </w:p>
        </w:tc>
      </w:tr>
      <w:tr>
        <w:trPr>
          <w:trHeight w:val="45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ump</w:t>
            </w:r>
          </w:p>
        </w:tc>
      </w:tr>
      <w:tr>
        <w:trPr>
          <w:trHeight w:val="75" w:hRule="atLeast"/>
          <w:cantSplit w:val="true"/>
        </w:trPr>
        <w:tc>
          <w:tcPr>
            <w:tcW w:w="230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58" w:name="__Fieldmark__173_3217676838"/>
            <w:bookmarkStart w:id="259" w:name="__Fieldmark__173_3217676838"/>
            <w:bookmarkEnd w:id="25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elly</w:t>
            </w:r>
          </w:p>
        </w:tc>
        <w:tc>
          <w:tcPr>
            <w:tcW w:w="2304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0" w:name="__Fieldmark__174_3217676838"/>
            <w:bookmarkStart w:id="261" w:name="__Fieldmark__174_3217676838"/>
            <w:bookmarkEnd w:id="26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ide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2" w:name="__Fieldmark__175_3217676838"/>
            <w:bookmarkStart w:id="263" w:name="__Fieldmark__175_3217676838"/>
            <w:bookmarkEnd w:id="26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nd</w:t>
            </w:r>
          </w:p>
        </w:tc>
        <w:tc>
          <w:tcPr>
            <w:tcW w:w="230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4" w:name="__Fieldmark__176_3217676838"/>
            <w:bookmarkStart w:id="265" w:name="__Fieldmark__176_3217676838"/>
            <w:bookmarkEnd w:id="26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ransfer</w:t>
            </w:r>
          </w:p>
        </w:tc>
        <w:tc>
          <w:tcPr>
            <w:tcW w:w="23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6" w:name="__Fieldmark__177_3217676838"/>
            <w:bookmarkStart w:id="267" w:name="__Fieldmark__177_3217676838"/>
            <w:bookmarkEnd w:id="26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eated</w:t>
            </w:r>
          </w:p>
        </w:tc>
      </w:tr>
      <w:tr>
        <w:trPr>
          <w:trHeight w:val="75" w:hRule="atLeast"/>
          <w:cantSplit w:val="true"/>
        </w:trPr>
        <w:tc>
          <w:tcPr>
            <w:tcW w:w="230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68" w:name="__Fieldmark__178_3217676838"/>
            <w:bookmarkStart w:id="269" w:name="__Fieldmark__178_3217676838"/>
            <w:bookmarkEnd w:id="26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oal Door</w:t>
            </w:r>
          </w:p>
        </w:tc>
        <w:tc>
          <w:tcPr>
            <w:tcW w:w="2304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0" w:name="__Fieldmark__179_3217676838"/>
            <w:bookmarkStart w:id="271" w:name="__Fieldmark__179_3217676838"/>
            <w:bookmarkEnd w:id="27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Vibratory</w:t>
            </w:r>
          </w:p>
        </w:tc>
        <w:tc>
          <w:tcPr>
            <w:tcW w:w="6915" w:type="dxa"/>
            <w:gridSpan w:val="4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2" w:name="__Fieldmark__180_3217676838"/>
            <w:bookmarkStart w:id="273" w:name="__Fieldmark__180_3217676838"/>
            <w:bookmarkEnd w:id="27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ir Dump Gate</w:t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Commercial Trailer Basic Claim Information Form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Continued)</w:t>
            </w:r>
          </w:p>
        </w:tc>
      </w:tr>
      <w:tr>
        <w:trPr>
          <w:cantSplit w:val="true"/>
        </w:trPr>
        <w:tc>
          <w:tcPr>
            <w:tcW w:w="5221" w:type="dxa"/>
            <w:gridSpan w:val="4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RV Office ID Number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</w:p>
        </w:tc>
        <w:tc>
          <w:tcPr>
            <w:tcW w:w="6299" w:type="dxa"/>
            <w:gridSpan w:val="3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laim Number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1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iner Type</w:t>
            </w:r>
          </w:p>
        </w:tc>
        <w:tc>
          <w:tcPr>
            <w:tcW w:w="289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4" w:name="__Fieldmark__183_3217676838"/>
            <w:bookmarkStart w:id="275" w:name="__Fieldmark__183_3217676838"/>
            <w:bookmarkEnd w:id="27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lastic</w:t>
            </w:r>
          </w:p>
        </w:tc>
        <w:tc>
          <w:tcPr>
            <w:tcW w:w="6915" w:type="dxa"/>
            <w:gridSpan w:val="4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6" w:name="__Fieldmark__184_3217676838"/>
            <w:bookmarkStart w:id="277" w:name="__Fieldmark__184_3217676838"/>
            <w:bookmarkEnd w:id="27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teel</w:t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anker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78" w:name="__Fieldmark__185_3217676838"/>
            <w:bookmarkStart w:id="279" w:name="__Fieldmark__185_3217676838"/>
            <w:bookmarkEnd w:id="27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ater</w:t>
            </w:r>
          </w:p>
        </w:tc>
        <w:tc>
          <w:tcPr>
            <w:tcW w:w="108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0" w:name="__Fieldmark__186_3217676838"/>
            <w:bookmarkStart w:id="281" w:name="__Fieldmark__186_3217676838"/>
            <w:bookmarkEnd w:id="28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ood</w:t>
            </w:r>
          </w:p>
        </w:tc>
        <w:tc>
          <w:tcPr>
            <w:tcW w:w="126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2" w:name="__Fieldmark__187_3217676838"/>
            <w:bookmarkStart w:id="283" w:name="__Fieldmark__187_3217676838"/>
            <w:bookmarkEnd w:id="28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Waste</w:t>
            </w:r>
          </w:p>
        </w:tc>
        <w:tc>
          <w:tcPr>
            <w:tcW w:w="135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4" w:name="__Fieldmark__188_3217676838"/>
            <w:bookmarkStart w:id="285" w:name="__Fieldmark__188_3217676838"/>
            <w:bookmarkEnd w:id="28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hemicals</w:t>
            </w:r>
          </w:p>
        </w:tc>
        <w:tc>
          <w:tcPr>
            <w:tcW w:w="12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6" w:name="__Fieldmark__189_3217676838"/>
            <w:bookmarkStart w:id="287" w:name="__Fieldmark__189_3217676838"/>
            <w:bookmarkEnd w:id="28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uel</w:t>
            </w:r>
          </w:p>
        </w:tc>
        <w:tc>
          <w:tcPr>
            <w:tcW w:w="5490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88" w:name="__Fieldmark__190_3217676838"/>
            <w:bookmarkStart w:id="289" w:name="__Fieldmark__190_3217676838"/>
            <w:bookmarkEnd w:id="28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60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umber of Compartments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5760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Capacity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al.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ump System          </w:t>
            </w:r>
            <w:r>
              <w:fldChar w:fldCharType="begin">
                <w:ffData>
                  <w:name w:val="Check9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0" w:name="__Fieldmark__194_3217676838"/>
            <w:bookmarkStart w:id="291" w:name="__Fieldmark__194_3217676838"/>
            <w:bookmarkEnd w:id="29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Yes          </w:t>
            </w:r>
            <w:r>
              <w:fldChar w:fldCharType="begin">
                <w:ffData>
                  <w:name w:val="Check9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2" w:name="__Fieldmark__195_3217676838"/>
            <w:bookmarkStart w:id="293" w:name="__Fieldmark__195_3217676838"/>
            <w:bookmarkEnd w:id="29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No</w:t>
            </w:r>
          </w:p>
        </w:tc>
        <w:tc>
          <w:tcPr>
            <w:tcW w:w="4005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ump Manufacturer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4005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frigerated</w:t>
            </w:r>
          </w:p>
        </w:tc>
      </w:tr>
      <w:tr>
        <w:trPr>
          <w:trHeight w:val="113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oling Unit</w:t>
            </w:r>
          </w:p>
        </w:tc>
        <w:tc>
          <w:tcPr>
            <w:tcW w:w="2565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565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el Number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565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ear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Hours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verhaul</w:t>
            </w:r>
          </w:p>
        </w:tc>
        <w:tc>
          <w:tcPr>
            <w:tcW w:w="3348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e (mm/dd/yyyy)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6912" w:type="dxa"/>
            <w:gridSpan w:val="4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ice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nowmobile/Jet Ski</w:t>
            </w:r>
          </w:p>
        </w:tc>
      </w:tr>
      <w:tr>
        <w:trPr>
          <w:trHeight w:val="114" w:hRule="atLeast"/>
          <w:cantSplit w:val="true"/>
        </w:trPr>
        <w:tc>
          <w:tcPr>
            <w:tcW w:w="279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Cs/>
                <w:color w:val="000000"/>
              </w:rPr>
            </w:pPr>
            <w:r>
              <w:fldChar w:fldCharType="begin">
                <w:ffData>
                  <w:name w:val="Check9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94" w:name="__Fieldmark__204_3217676838"/>
            <w:bookmarkStart w:id="295" w:name="__Fieldmark__204_3217676838"/>
            <w:bookmarkEnd w:id="295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Flatbed</w:t>
            </w:r>
          </w:p>
        </w:tc>
        <w:tc>
          <w:tcPr>
            <w:tcW w:w="291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6" w:name="__Fieldmark__205_3217676838"/>
            <w:bookmarkStart w:id="297" w:name="__Fieldmark__205_3217676838"/>
            <w:bookmarkEnd w:id="29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latbed with Cap</w:t>
            </w:r>
          </w:p>
        </w:tc>
        <w:tc>
          <w:tcPr>
            <w:tcW w:w="2910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98" w:name="__Fieldmark__206_3217676838"/>
            <w:bookmarkStart w:id="299" w:name="__Fieldmark__206_3217676838"/>
            <w:bookmarkEnd w:id="29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Enclosed</w:t>
            </w:r>
          </w:p>
        </w:tc>
        <w:tc>
          <w:tcPr>
            <w:tcW w:w="291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0" w:name="__Fieldmark__207_3217676838"/>
            <w:bookmarkStart w:id="301" w:name="__Fieldmark__207_3217676838"/>
            <w:bookmarkEnd w:id="30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lush Guard</w:t>
            </w:r>
          </w:p>
        </w:tc>
      </w:tr>
      <w:tr>
        <w:trPr>
          <w:trHeight w:val="114" w:hRule="atLeast"/>
          <w:cantSplit w:val="true"/>
        </w:trPr>
        <w:tc>
          <w:tcPr>
            <w:tcW w:w="279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Cs/>
                <w:color w:val="000000"/>
              </w:rPr>
            </w:pPr>
            <w:r>
              <w:fldChar w:fldCharType="begin">
                <w:ffData>
                  <w:name w:val="Check9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02" w:name="__Fieldmark__208_3217676838"/>
            <w:bookmarkStart w:id="303" w:name="__Fieldmark__208_3217676838"/>
            <w:bookmarkEnd w:id="303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Tool Box</w:t>
            </w:r>
          </w:p>
        </w:tc>
        <w:tc>
          <w:tcPr>
            <w:tcW w:w="291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04" w:name="__Fieldmark__209_3217676838"/>
            <w:bookmarkStart w:id="305" w:name="__Fieldmark__209_3217676838"/>
            <w:bookmarkEnd w:id="30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V-nose</w:t>
            </w:r>
          </w:p>
        </w:tc>
        <w:tc>
          <w:tcPr>
            <w:tcW w:w="5820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umber of Units Carried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79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r Hauler</w:t>
            </w:r>
          </w:p>
        </w:tc>
        <w:tc>
          <w:tcPr>
            <w:tcW w:w="8730" w:type="dxa"/>
            <w:gridSpan w:val="6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umber of Units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DDITIONAL EQUIPMENT (include price if applicable)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/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DJUSTMENTS</w:t>
            </w:r>
          </w:p>
        </w:tc>
      </w:tr>
      <w:tr>
        <w:trPr>
          <w:cantSplit w:val="true"/>
        </w:trPr>
        <w:tc>
          <w:tcPr>
            <w:tcW w:w="18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 Tax Adjustment 1</w:t>
            </w:r>
          </w:p>
        </w:tc>
        <w:tc>
          <w:tcPr>
            <w:tcW w:w="3184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 Tax Adjustment 2</w:t>
            </w:r>
          </w:p>
        </w:tc>
        <w:tc>
          <w:tcPr>
            <w:tcW w:w="3184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74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ales Tax %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                          </w:t>
            </w:r>
          </w:p>
        </w:tc>
        <w:tc>
          <w:tcPr>
            <w:tcW w:w="6446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ible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 Tax Adjustment 1</w:t>
            </w:r>
          </w:p>
        </w:tc>
        <w:tc>
          <w:tcPr>
            <w:tcW w:w="3184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353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t Tax Adjustment 2</w:t>
            </w:r>
          </w:p>
        </w:tc>
        <w:tc>
          <w:tcPr>
            <w:tcW w:w="3184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15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dd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duct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tes</w:t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7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360" w:right="360" w:gutter="0" w:header="360" w:top="416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left="1512" w:hanging="0"/>
      <w:rPr>
        <w:rFonts w:cs="Arial"/>
        <w:i/>
        <w:i/>
        <w:iCs/>
        <w:spacing w:val="-2"/>
        <w:w w:val="105"/>
        <w:sz w:val="16"/>
        <w:szCs w:val="16"/>
      </w:rPr>
    </w:pPr>
    <w:r>
      <w:rPr>
        <w:rFonts w:cs="Arial"/>
        <w:i/>
        <w:iCs/>
        <w:spacing w:val="-2"/>
        <w:w w:val="105"/>
        <w:sz w:val="16"/>
        <w:szCs w:val="16"/>
      </w:rPr>
      <w:t>©2010 All rights reserved. CCC ONE and the CCC ONE logo are trademarks of CCC Information Services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62825" cy="920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34126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02:00Z</dcterms:created>
  <dc:creator>Mimi McClelland</dc:creator>
  <dc:description/>
  <cp:keywords/>
  <dc:language>en-US</dc:language>
  <cp:lastModifiedBy>tbomhoff</cp:lastModifiedBy>
  <cp:lastPrinted>2010-05-11T15:06:00Z</cp:lastPrinted>
  <dcterms:modified xsi:type="dcterms:W3CDTF">2010-12-01T14:51:00Z</dcterms:modified>
  <cp:revision>3</cp:revision>
  <dc:subject/>
  <dc:title>* = Information required  to complete evaluation</dc:title>
</cp:coreProperties>
</file>